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5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31.12.2024 г. в 21:05 час.  возле  второго  подъезда д.4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66246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35 минут 30 декабря 2024  года по  06.30  часов 31 дека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